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</w:t>
        <w:br/>
        <w:t xml:space="preserve">do Zarządzenia nr 7 2018/2019 </w:t>
        <w:br/>
        <w:t>z dnia 13.09.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EGULAMIN WYJŚĆ POZA TEREN SZKOŁY  </w:t>
        <w:br/>
        <w:t xml:space="preserve">obowiązujący w I Zespole Szkół we Wschowie  </w:t>
        <w:br/>
        <w:t>od roku szk. 2018/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Rozporządzenie Ministra Edukacji z dnia 25 maja 2018 r. w sprawie warunków i sposobu organizowania przez publiczne przedszkola, szkoły i placówki krajoznawstwa i turystyki </w:t>
        <w:br/>
        <w:t xml:space="preserve">2. Rozporządzenie Ministra Edukacji Narodowej i Sportu z dnia 8 listopada 2001 r. w sprawie warunków </w:t>
        <w:br/>
        <w:t xml:space="preserve">i sposobu organizowania przez publiczne przedszkola, szkoły i placówki krajoznawstwa i turystyki (Dz. U. </w:t>
        <w:br/>
        <w:t>z 2001 r. Nr 135, poz. 1516, z późn. zm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ozporządzenie Ministra Edukacji Narodowej z dnia 21 stycznia 1997 r. w sprawie warunków, jakie muszą spełniać organizatorzy wypoczynku dla dzieci i młodzieży szkolnej, a także zasad jego organizowania </w:t>
        <w:br/>
        <w:t>i nadzorowania (Dz. U. z 1997 r. Nr 12, poz. 67, z późn. zm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Ustawa z dnia 20 czerwca 1997 r. Prawo o ruchu drogowym (Dz. U. z 1997 r. Nr 98, poz. 602,  z późn. zm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stawa z dnia 29 sierpnia 1997 r. o usługach turystycznych (tekst jednolity Dz. U.z 2014, poz. 196 i 822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Rozporządzenie Ministra Edukacji Narodowej i Sportu z dnia 31 grudnia 200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w sprawie bezpieczeństwa i higieny w publicznych i niepublicznych szkołach i placówkach (Dz. U.  z 2003 r. Nr 6, poz. 69, z późn. zm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REGULAMIN WYJŚĆ POZA TEREN SZKOŁ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z wyjście rozumie się realizowanie celów edukacyjnych i wychowawczych poz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ynkiem szkoły. Wyjście jest realizacją jednego zasadniczego punktu programu w jednym d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jścia mogą być organizowane w formie uczestnictwa 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 olimpiadach i konkursach przedmiotowy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wykładach i zajęciach warsztatowy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 zawodach sportowy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 zajęciach sportowych w ramach realizacji godzin alternatywnych form wychowania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zycznego, z zastrzeżeniem że nie dotyczą turystyki kwalifikowanej, w przypadku której wymagana jest karta wycieczk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 innych zajęciach edukacyjnych lub rekreacyj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godę na zorganizowanie wyjścia wyraża dyrektor szkoły lub osoba przez niego upoważnio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piekunem wyjścia jest nauczyciel  z zachowaniem poniższych zasad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 podczas wyjścia bez korzystania ze środków lokomocji opiekę powinien sprawować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en opiekun nad grupą do 30 uczni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podczas wyjścia w trakcie którego korzysta się ze środka lokomocji opiekę powinie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prawować jeden opiekun nad grupą do 15 uczni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 w szczególnych przypadkach dyrektor szkoły może zmienić liczbę opiekun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o zadań opiekuna wyjścia należ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) wypełnienie karty wyjścia poza teren szkoły </w:t>
      </w:r>
      <w:r>
        <w:rPr>
          <w:rFonts w:cs="Calibri" w:ascii="Calibri" w:hAnsi="Calibri"/>
          <w:i/>
        </w:rPr>
        <w:t xml:space="preserve">(załącznik nr 1) </w:t>
      </w:r>
      <w:r>
        <w:rPr>
          <w:rFonts w:cs="Calibri" w:ascii="Calibri" w:hAnsi="Calibri"/>
        </w:rPr>
        <w:t>lub w przypadku wyjśc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zawody sportowe karty zgłoszenia na zawody </w:t>
      </w:r>
      <w:r>
        <w:rPr>
          <w:rFonts w:cs="Calibri" w:ascii="Calibri" w:hAnsi="Calibri"/>
          <w:i/>
        </w:rPr>
        <w:t>(załącznik nr 2)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sprawowanie opieki nad uczestnikam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 zapewnienie warunków realizacji programu wyjści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 organizowanie transportu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 sprawowanie nadzoru nad przestrzeganiem zasad obowiązujących uczestników 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zczególnym uwzględnieniem zasad bezpieczeństw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) w przypadku zawodów sportowych odebranie w formie oświadczenia zgody od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odziców i dołączenie jej do karty zgłoszenia zawodów sport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Każdy uczestnik zobowiązany jest do przestrzegania programu przewidzianego w trakcie wyjścia poza teren szkoł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czasie wyjścia obowiązują zasady podane przez opiekuna, a w przypadku podróży także zasady podane przez przewoźnik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szelkie przemieszczanie się w jakimkolwiek celu musi odbywać się za zgodą opiekuna. Uczeń w żadnym przypadku nie może samowolnie oddalać się od grup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szelkie problemy zdrowotne należy natychmiast zgłosić opiekunow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Uczeń powinien dbać o bezpieczeństwo własnego ekwipunku, dokumentów i pieniędz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 czasie realizacji programu uczniowie są zobowiązani do zachowania dyscyplin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oleceń opiekunów, punktualności, kulturalnego zachowania w miejsca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ych oraz troski o własne zdrowie i bezpieczeństwo całe grup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Uczniowie są zobowiązani do odpowiedniego zachowania w czasie wyjścia poza szkoł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zkody materialne wyrządzone przez uczniów odpowiadają ich rodzic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Uczestników obowiązuje całkowity zakaz spożywania napojów alkoholowych i wszel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używek oraz palenia tyto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4.</w:t>
      </w:r>
      <w:r>
        <w:rPr>
          <w:rFonts w:cs="Calibri" w:ascii="Calibri" w:hAnsi="Calibri"/>
          <w:sz w:val="22"/>
        </w:rPr>
        <w:t>W sytuacjach konfliktowych, nierozstrzygniętych bądź wątpliwych decydujące zdanie ma opiekun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893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OWIĄZUJĄCA DOKUMENTACJA PODCZAS WYJŚĆ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cieczki przedmiotowe organizowane na terenie Wschowy w ramach lekcji danego przedmiotu </w:t>
        <w:br/>
        <w:t>(trwające nie dłużej niż 3 godziny lekcyjne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wyjścia wraz z listą uczestników.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Wyjścia organizowane na terenie Wschowy (trwające dłużej niż 3 godziny</w:t>
      </w:r>
    </w:p>
    <w:p>
      <w:pPr>
        <w:sectPr>
          <w:type w:val="continuous"/>
          <w:pgSz w:w="11893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kcyjne): </w:t>
        <w:br/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1) Karta wyjścia wraz z listą uczestników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2) Zgody rodziców/opiekunów prawnych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jścia i wyjazdy na konkursy przedmiotowe i zawody sportowe:  </w:t>
        <w:br/>
      </w:r>
    </w:p>
    <w:p>
      <w:pPr>
        <w:pStyle w:val="TextBody"/>
        <w:numPr>
          <w:ilvl w:val="0"/>
          <w:numId w:val="4"/>
        </w:numPr>
        <w:spacing w:before="0" w:after="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rta wyjścia na konkurs/zawody sportowe wraz z listą uczestników.</w:t>
      </w:r>
    </w:p>
    <w:p>
      <w:pPr>
        <w:pStyle w:val="TextBody"/>
        <w:numPr>
          <w:ilvl w:val="0"/>
          <w:numId w:val="4"/>
        </w:numPr>
        <w:spacing w:before="0" w:after="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y rodziców/opiekunów prawnych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Lekcje WF prowadzone poza terenem szkoły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notacja w zeszycie wyjść z podaniem: daty, nr lekcji, klasy, ilości osób, osoby odpowiedzial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karta wyjścia, lista uczestników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karta zgłoszenia zawodów sport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 zgoda rodziców/opiekunów prawnych na wyjście powyżej 3 godz. lekcyj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wchodzi w życie z dniem 13 września 2018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i/>
          <w:iCs/>
        </w:rPr>
        <w:t>(piecz</w:t>
      </w:r>
      <w:r>
        <w:rPr/>
        <w:t>ęć</w:t>
      </w:r>
      <w:r>
        <w:rPr>
          <w:i/>
          <w:iCs/>
        </w:rPr>
        <w:t xml:space="preserve"> szkoły) 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KARTA WYJ</w:t>
      </w:r>
      <w:r>
        <w:rPr>
          <w:b/>
        </w:rPr>
        <w:t>Ś</w:t>
      </w:r>
      <w:r>
        <w:rPr>
          <w:b/>
          <w:bCs/>
        </w:rPr>
        <w:t>CIA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/>
      </w:pPr>
      <w:r>
        <w:rPr>
          <w:i/>
          <w:iCs/>
        </w:rPr>
        <w:t>Zał</w:t>
      </w:r>
      <w:r>
        <w:rPr/>
        <w:t>ą</w:t>
      </w:r>
      <w:r>
        <w:rPr>
          <w:i/>
          <w:iCs/>
        </w:rPr>
        <w:t xml:space="preserve">cznik nr 1 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4373" w:space="0"/>
            <w:col w:w="4680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wyjścia poza teren szkoły………..……………………………………………..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ąd ………………………………………………………..……………………..………………..………………….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.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: ……………………………………..……………. Klasa …………………………………………………</w:t>
      </w:r>
    </w:p>
    <w:p>
      <w:pPr>
        <w:pStyle w:val="Normal"/>
        <w:rPr/>
      </w:pPr>
      <w:r>
        <w:rPr/>
        <w:t xml:space="preserve">Liczba uczestników: ………………………………… </w:t>
      </w:r>
    </w:p>
    <w:p>
      <w:pPr>
        <w:pStyle w:val="Normal"/>
        <w:rPr/>
      </w:pPr>
      <w:r>
        <w:rPr/>
        <w:t>Kierownik wyjścia: ………………………………………………………………………………………………….</w:t>
      </w:r>
    </w:p>
    <w:p>
      <w:pPr>
        <w:pStyle w:val="Normal"/>
        <w:rPr/>
      </w:pPr>
      <w:r>
        <w:rPr/>
        <w:t>Opiekunowie (imię i nazwisko): …………………………...……………………………………….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Środek lokomocji i firma przewozowa: ………………………………….…….…………………………………… </w:t>
      </w:r>
    </w:p>
    <w:p>
      <w:pPr>
        <w:pStyle w:val="Normal"/>
        <w:rPr/>
      </w:pPr>
      <w:r>
        <w:rPr/>
        <w:t xml:space="preserve">Wyjście (data, miejsce, godzina): ………………………………………….……………….………………………. </w:t>
      </w:r>
    </w:p>
    <w:p>
      <w:pPr>
        <w:pStyle w:val="Normal"/>
        <w:rPr/>
      </w:pPr>
      <w:r>
        <w:rPr/>
        <w:t xml:space="preserve">Powrót (data, miejsce, godzina): ……………………………………….……………………….…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O</w:t>
      </w:r>
      <w:r>
        <w:rPr>
          <w:u w:val="single"/>
        </w:rPr>
        <w:t>ś</w:t>
      </w:r>
      <w:r>
        <w:rPr>
          <w:b/>
          <w:bCs/>
          <w:u w:val="single"/>
        </w:rPr>
        <w:t>wiadcz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obowiązuję się do przestrzegania przepisów dotyczących zasad bezpieczeństwa zgodnie z regulaminem wyjś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wyjścia:</w:t>
        <w:tab/>
        <w:tab/>
        <w:tab/>
        <w:tab/>
        <w:tab/>
        <w:tab/>
        <w:t>Opiekunowie wyjść:</w:t>
        <w:tab/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……………………………………………  </w:t>
        <w:tab/>
        <w:tab/>
        <w:t xml:space="preserve">1. ……………………………………………  </w:t>
      </w:r>
    </w:p>
    <w:p>
      <w:pPr>
        <w:pStyle w:val="Normal"/>
        <w:rPr>
          <w:i/>
          <w:i/>
        </w:rPr>
      </w:pPr>
      <w:r>
        <w:rPr/>
        <w:tab/>
        <w:tab/>
        <w:t xml:space="preserve">     </w:t>
      </w:r>
      <w:r>
        <w:rPr>
          <w:i/>
        </w:rPr>
        <w:t xml:space="preserve">(podpis)                                                     </w:t>
      </w:r>
      <w:r>
        <w:rPr/>
        <w:t xml:space="preserve">2. ……………………………………………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3. ……………………………………………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(podpis)</w:t>
      </w:r>
    </w:p>
    <w:p>
      <w:pPr>
        <w:pStyle w:val="Normal"/>
        <w:rPr/>
      </w:pPr>
      <w:r>
        <w:rPr/>
        <w:t xml:space="preserve">Numer telefonu kontaktoweg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twierd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..………………….…………………………...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>(piecz</w:t>
      </w:r>
      <w:r>
        <w:rPr>
          <w:sz w:val="18"/>
          <w:szCs w:val="18"/>
        </w:rPr>
        <w:t>ęć</w:t>
      </w:r>
      <w:r>
        <w:rPr>
          <w:i/>
          <w:iCs/>
          <w:sz w:val="18"/>
          <w:szCs w:val="18"/>
        </w:rPr>
        <w:t xml:space="preserve"> i podpis dyrektora szkoły)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5" w:firstLine="709"/>
        <w:rPr>
          <w:b/>
          <w:b/>
        </w:rPr>
      </w:pPr>
      <w:r>
        <w:rPr>
          <w:b/>
        </w:rPr>
        <w:t>LISTA UCZESTNI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992"/>
        <w:gridCol w:w="3402"/>
      </w:tblGrid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u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. Rodzica/opiekuna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0" w:leader="none"/>
        </w:tabs>
        <w:spacing w:lineRule="exact" w:line="40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40" w:leader="none"/>
        </w:tabs>
        <w:spacing w:lineRule="exact" w:line="4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440" w:leader="none"/>
        </w:tabs>
        <w:spacing w:lineRule="exact" w:line="400"/>
        <w:jc w:val="right"/>
        <w:rPr>
          <w:color w:val="000000"/>
        </w:rPr>
      </w:pPr>
      <w:r>
        <w:rPr>
          <w:i/>
          <w:iCs/>
          <w:color w:val="000000"/>
        </w:rPr>
        <w:t>Zał</w:t>
      </w:r>
      <w:r>
        <w:rPr>
          <w:color w:val="000000"/>
        </w:rPr>
        <w:t>ą</w:t>
      </w:r>
      <w:r>
        <w:rPr>
          <w:i/>
          <w:iCs/>
          <w:color w:val="000000"/>
        </w:rPr>
        <w:t>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NA ZAWODY W RAM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ZAWODNICTWA SPORTOWEGO SZKÓ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81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 szkoły (z adresem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27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107"/>
        <w:gridCol w:w="47"/>
        <w:gridCol w:w="10"/>
      </w:tblGrid>
      <w:tr>
        <w:trPr>
          <w:trHeight w:val="1446" w:hRule="atLeast"/>
        </w:trPr>
        <w:tc>
          <w:tcPr>
            <w:tcW w:w="163" w:type="dxa"/>
            <w:tcBorders/>
          </w:tcPr>
          <w:p>
            <w:pPr>
              <w:pStyle w:val="Nagwektabeli1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ątka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45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45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10" w:hanging="0"/>
              <w:rPr/>
            </w:pPr>
            <w:r>
              <w:rPr/>
              <w:t>Podpis Dyrektora Szkoły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999865</wp:posOffset>
                </wp:positionH>
                <wp:positionV relativeFrom="paragraph">
                  <wp:posOffset>-715645</wp:posOffset>
                </wp:positionV>
                <wp:extent cx="279908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DYSCY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54.05pt;mso-wrap-distance-left:7.05pt;mso-wrap-distance-right:0pt;mso-wrap-distance-top:0pt;mso-wrap-distance-bottom:0pt;margin-top:-56.35pt;mso-position-vertical-relative:text;margin-left:31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DYSCY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 I MIEJSCE ZAWODÓW: ………………………………………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  <w:t>ja niżej podpisany oświadczam, że 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wyżej wymienieni uczniowie posiadają aktualne badania lekarskie lub zgody rodziców na udział </w:t>
        <w:br/>
        <w:t>w zawodach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w czasie organizacji zawodów oraz w drodze uczniowie pozostają pod opieką zgodnie </w:t>
        <w:br/>
        <w:t>z</w:t>
      </w:r>
      <w:r>
        <w:rPr>
          <w:b/>
          <w:bCs/>
        </w:rPr>
        <w:t xml:space="preserve"> Rozporządzeniem MEN z dnia 01.06.2018 r.</w:t>
      </w:r>
      <w:r>
        <w:rPr/>
        <w:t xml:space="preserve">  (</w:t>
      </w:r>
      <w:r>
        <w:rPr>
          <w:rFonts w:cs="TimesNewRomanPSMT;Times New Roman" w:ascii="TimesNewRomanPSMT;Times New Roman" w:hAnsi="TimesNewRomanPSMT;Times New Roman"/>
        </w:rPr>
        <w:t>Dz. U. z 2018 r. poz. 996 i 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18"/>
        </w:rPr>
      </w:pPr>
      <w:r>
        <w:rPr/>
        <w:t>........................................................</w:t>
      </w:r>
    </w:p>
    <w:p>
      <w:pPr>
        <w:pStyle w:val="Normal"/>
        <w:ind w:left="4955" w:firstLine="709"/>
        <w:rPr/>
      </w:pPr>
      <w:r>
        <w:rPr>
          <w:sz w:val="18"/>
        </w:rPr>
        <w:t xml:space="preserve">      </w:t>
      </w:r>
      <w:r>
        <w:rPr>
          <w:sz w:val="18"/>
        </w:rPr>
        <w:t>nauczyciel wf  ( nazwisko imię i podpis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i/>
          <w:iCs/>
        </w:rPr>
        <w:t>Zał</w:t>
      </w:r>
      <w:r>
        <w:rPr/>
        <w:t>ą</w:t>
      </w:r>
      <w:r>
        <w:rPr>
          <w:i/>
          <w:iCs/>
        </w:rPr>
        <w:t>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A NA WYJŚCIE </w:t>
        <w:br/>
        <w:t>(powyżej 3 godzin lekcyjnych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Ja, niżej podpisany/a wyrażam zgodę na wyjście mojej córki/mojego syna </w:t>
        <w:br/>
        <w:br/>
        <w:t>………………………………………………………………………………………………, ucznia/uczennicy klasy   …………..……</w:t>
        <w:br/>
        <w:br/>
        <w:t>w dniu …………………………………………………………………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 …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celu 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Oświadczam, że nie ma przeciwwskazań, aby moje dziecko wzięło udział w tego typu wyjśc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Biorę pełną odpowiedzialność za dojście dziecka na miejsce zbiórki i jego powrót do do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razie wypadku i choroby podczas wyjścia wyrażam zgodę na udzielenie pomocy medycznej lub leczenie ambulatoryjne. </w:t>
        <w:br/>
        <w:t>4. Biorę odpowiedzialność finansową za szkody materialne wyrządzone przez moje dziecko w trakcie trwania wyjścia, wynikające z nieprzestrzegania regulaminu.</w:t>
        <w:br/>
        <w:tab/>
      </w:r>
    </w:p>
    <w:p>
      <w:pPr>
        <w:pStyle w:val="Normal"/>
        <w:ind w:left="5672" w:firstLine="709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  <w:br/>
        <w:t xml:space="preserve">                    </w:t>
      </w:r>
      <w:r>
        <w:rPr>
          <w:rFonts w:cs="Calibri" w:ascii="Calibri" w:hAnsi="Calibri"/>
          <w:sz w:val="18"/>
        </w:rPr>
        <w:t>(data i podpis rodzica/opiekun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widowControl/>
      <w:suppressLineNumbers/>
      <w:overflowPunct w:val="true"/>
      <w:autoSpaceDE w:val="true"/>
      <w:textAlignment w:val="auto"/>
    </w:pPr>
    <w:rPr>
      <w:kern w:val="0"/>
      <w:szCs w:val="24"/>
      <w:lang w:eastAsia="zh-CN"/>
    </w:rPr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35:00Z</dcterms:created>
  <dc:creator>Maciej Aleksandrowicz</dc:creator>
  <dc:description/>
  <cp:keywords/>
  <dc:language>en-US</dc:language>
  <cp:lastModifiedBy>Maciej Aleksandrowicz</cp:lastModifiedBy>
  <cp:lastPrinted>2018-09-14T10:13:00Z</cp:lastPrinted>
  <dcterms:modified xsi:type="dcterms:W3CDTF">2024-09-19T20:35:00Z</dcterms:modified>
  <cp:revision>2</cp:revision>
  <dc:subject/>
  <dc:title/>
</cp:coreProperties>
</file>